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Elenco degli enti pubblici, società, enti di diritto privato partecipati o costituiti dal Comune. Pubblicazione ai sensi dell’Art. 22 del D.lgs. n. 33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sensi dell’art. 22 del D.lgs. n. 33/2013 si pubblicano i dati di cui al comma 2 del citato articolo, relativi ad enti pubblici, comunque denominati, istituiti, vigilati e finanziati da questa amministrazione, ovvero per i quali l’amministrazione abbia il potere di nomina degli amministratori dell’ente, a società di cui detiene direttamente quote di partecipazione anche minoritaria ed agli enti di diritto privato, comunque denominati, in controllo dell’amministrazione. I dati sono aggiornati alla data del 30.09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Ragione soci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</w:rPr>
              <w:t>Autorità per il servizio di gestione integrata dei rifiuti urbani A.T.O. Toscana C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Funzioni attribuite e/o attività svolte e/o servizi pubblici affida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ostituito 01.01.2012 ex. I. RT n. 69/2011- Programmazione, organizzazione e controllo sull’attività di gestione servizio integrato RU art. 32, c.2 LRT 69/2011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80"/>
        <w:gridCol w:w="2443"/>
        <w:gridCol w:w="1803"/>
        <w:gridCol w:w="16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% di partecipazione dell’Amministr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Numero di rappresentanti dell’Amministrazione negli organi di governo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Trattamento economico complessivo spettante ai Rappresentanti dell’Ent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 w:val="false"/>
                <w:bCs w:val="false"/>
                <w:shd w:fill="FFFF00" w:val="clear"/>
              </w:rPr>
              <w:t>Caric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Durata dell’impeg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determin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Onere complessivo annuale gravante sul bilancio dell’Amministr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=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Risultati bilancio 20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Risultati bilancio 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  <w:shd w:fill="FFFF00" w:val="clear"/>
              </w:rPr>
              <w:t>Risultati bilancio 20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€ </w:t>
            </w:r>
            <w:r>
              <w:rPr>
                <w:b/>
                <w:bCs/>
              </w:rPr>
              <w:t xml:space="preserve">Av.amm.ne           442.184,88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10"/>
        <w:gridCol w:w="2523"/>
        <w:gridCol w:w="1411"/>
        <w:gridCol w:w="1613"/>
        <w:gridCol w:w="1451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nk al si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ww.atotoscanacosta.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Incarichi di amministratore dell’Ente (se non rappresentante dell’Amministrazion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Filippesch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essandro Cosim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orgio Ghingher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Perl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essandro Volp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lessandro Tambellin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hd w:fill="FFFF00" w:val="clear"/>
              </w:rPr>
            </w:pPr>
            <w:r>
              <w:rPr>
                <w:b/>
              </w:rPr>
              <w:t>Angelo Zubba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  <w:shd w:fill="FFFF00" w:val="clear"/>
              </w:rPr>
              <w:t>Trattamento economico complessivo spetta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1:00Z</dcterms:created>
  <dc:creator>.</dc:creator>
  <dc:description/>
  <dc:language>en-US</dc:language>
  <cp:lastModifiedBy>.</cp:lastModifiedBy>
  <dcterms:modified xsi:type="dcterms:W3CDTF">2013-09-26T11:31:00Z</dcterms:modified>
  <cp:revision>2</cp:revision>
  <dc:subject/>
  <dc:title>Elenco degli enti pubblici, società, enti di diritto privato partecipati o costituiti dal Comune</dc:title>
</cp:coreProperties>
</file>